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16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ascii="Times New Roman,Bold;Times New Roman" w:hAnsi="Times New Roman,Bold;Times New Roman" w:cs="Times New Roman,Bold;Times New Roman"/>
          <w:b/>
          <w:b/>
          <w:bCs/>
          <w:sz w:val="72"/>
          <w:sz w:val="72"/>
          <w:szCs w:val="72"/>
          <w:rtl w:val="true"/>
        </w:rPr>
        <w:t>البيداغوجيا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Times New Roman,Bold;Times New Roman" w:hAnsi="Times New Roman,Bold;Times New Roman" w:cs="Times New Roman,Bold;Times New Roman"/>
          <w:b/>
          <w:b/>
          <w:bCs/>
          <w:sz w:val="72"/>
          <w:sz w:val="72"/>
          <w:szCs w:val="72"/>
          <w:rtl w:val="true"/>
        </w:rPr>
        <w:t>الفارقية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fr-FR"/>
        </w:rPr>
        <w:t>أ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fr-FR"/>
        </w:rPr>
        <w:t>تعريف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  <w:lang w:eastAsia="fr-FR"/>
        </w:rPr>
        <w:t>التعريف الأول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ستخدم هذا المفهوم لأول مرة سنة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973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م من طرف المربي الفرنسي ” لويس لوغ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”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Louis Legrand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في سياق البحث عن آليات جديدة لتطوير التدريس و محاربة ظاهرة الفشل الدراسي المدرسي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قد عرف ” لوغران” البيداغوجيا الفارقية بأنها طريقة تربوية تستخدم مجموعة من الوسائل التعليمية التعلمية قصد مساعدة الأطفال المختلفين في العمر و القدرات و السلـوكات ، و المنتمين إلى فصل واحد ، على الوصول بطرق مختلفة إلى الأهداف نفسها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بمعنى أن هذه المقاربة تؤمن بوجــــود فروق فرديـة بين المتعلمين، وتكيف عملية التعليـم و التعلم حسب خصوصياتهم، بغية جعل كل فرد داخل الفصل يحقق الأهداف المحددة له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 نستخلص من هذا التعريف أن البيداغوجيا الفارقية مقاربة تربو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:</w:t>
        <w:br/>
        <w:t xml:space="preserve">–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تقوم على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مب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تنويع الطرق و الوسائل التعليمية التعلم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  <w:br/>
        <w:t xml:space="preserve">–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تأخذ بعين الاعتبار تنوع المتعلمين واختلافهم من حيث السن و القدرات و السلوكات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  <w:br/>
        <w:t xml:space="preserve">–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تتسم بخصوصيتها التفريدية للمتعلم، وتعترف بالتلميذ كشخص له إيقاعه الخاص في التعلم و تمثلاته الخاص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  <w:br/>
        <w:t xml:space="preserve">–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تفتح المجال لجميع المتعلمين في الفصل الدراسي الواحد، لبلوغ الأهداف المنشودة بدرجة متساوية أو ملائم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993300"/>
          <w:sz w:val="32"/>
          <w:sz w:val="32"/>
          <w:szCs w:val="32"/>
          <w:u w:val="single"/>
          <w:rtl w:val="true"/>
          <w:lang w:eastAsia="fr-FR"/>
        </w:rPr>
        <w:t>التعريف الثاني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يمكن تعريف البيداغوجيا الفارقية بكونها مقاربة تربوية تكون فيها الأنشطة التعليمية وإيقاعاتها مبنية على أساس الفروق والاختلافات التي قد يبرزها المتعلمون في وضعية التعلم ، وقد تكون هذه الفروق معرفية أو وجدانية أو سوسيوثقافية ، وبذلك فهي بيداغوجيا تشكل إطارا تربويا مرنا وقابلا للتغيير حسب خصوصيات المتعلمين والمتعلمات ومواصفات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fr-FR"/>
        </w:rPr>
        <w:t>ب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fr-FR"/>
        </w:rPr>
        <w:t>الأصول النظرية للبيداغوجيا الفارق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ترتبط البيداغوجيا الفارقية بالمدارس التقليدي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كُتَاب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 حيث يتألف الفصل من تلاميذ يختلفون في المراحل العمرية و المستويات التعليمية ، و يوظف فيها المعلم أساليب تقليدية تكيف التعليم مع خصوصية كل مرحلة عمرية أو درا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إلا أن إرساء الدعائم النظرية للبيداغوجيا الفارقية ارتبط بالقرن العشرين ، فقد وظف هذا المفهوم من طرف لوك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louis legrand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في السبعينيات خلال تقديم مشروعه إلى وزارة التربية الفرنسية لحل معضلة </w:t>
      </w:r>
      <w:hyperlink r:id="rId2" w:tgtFrame="_blank">
        <w:r>
          <w:rPr>
            <w:rStyle w:val="InternetLink"/>
            <w:rFonts w:ascii="Times New Roman" w:hAnsi="Times New Roman" w:eastAsia="Times New Roman" w:cs="Times New Roman"/>
            <w:color w:val="0000FF"/>
            <w:sz w:val="32"/>
            <w:sz w:val="32"/>
            <w:szCs w:val="32"/>
            <w:u w:val="single"/>
            <w:rtl w:val="true"/>
            <w:lang w:eastAsia="fr-FR"/>
          </w:rPr>
          <w:t>الفشل الدراسي</w:t>
        </w:r>
      </w:hyperlink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، و عموما يمكن تلخيص أهم الأصول النظرية للبيداغوجيا الفارقية فيما ي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– </w:t>
      </w:r>
      <w:hyperlink r:id="rId3" w:tgtFrame="_blank">
        <w:r>
          <w:rPr>
            <w:rStyle w:val="InternetLink"/>
            <w:rFonts w:ascii="Times New Roman" w:hAnsi="Times New Roman" w:eastAsia="Times New Roman" w:cs="Times New Roman"/>
            <w:color w:val="0000FF"/>
            <w:sz w:val="32"/>
            <w:sz w:val="32"/>
            <w:szCs w:val="32"/>
            <w:u w:val="single"/>
            <w:rtl w:val="true"/>
            <w:lang w:eastAsia="fr-FR"/>
          </w:rPr>
          <w:t>علم النفس البنائي</w:t>
        </w:r>
      </w:hyperlink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خاصة مع جان بياجي ، و الذي قسم عملية نمو الطفل إلى عدة مراحل تبين أن القدرات الذهنية للطفل تبنى تدريجيا و بشكل كامن ، بل قد ترتد إلى الوراء ، لأن التطور لا يكون بشكل كرنولوجي حسب السنوات ، و إنما حسب وتيرة الطفل و إيقاعه الخاص ، و تبعا لمتغير داخلي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تطوره الذاتي ، إدراكه لذاته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و متغير خارجي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السياق الاجتماعي المحيط به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مما يعني ضمنيا أن الفئة العمرية أو السن الذي يعتمد حاليا كمعيار لتوزيع التلاميذ ، لا يمكن أن يعتمد كمنطلق لتنظيم الفصول الدراسية ، و  لا يخول بشكل كاف الإجابة عن الحاجيات الخاصة للتلاميذ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  <w:lang w:eastAsia="fr-FR"/>
        </w:rPr>
        <w:t>بيداغوجية الت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، التي ظهرت في الولايات المتحدة الأمريكية ، و التي تروم جعل التلاميذ يتفوقون في تحصيلهم الدراسي بمراعاة خصوصياتهم و فروقاتهم الفردية ، و تعمل على بلوغ جميع التلاميذ الأهداف النهائية ، بتصحيح التباينات الموجودة بينهم على مستويات ع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color w:val="0070C0"/>
          <w:sz w:val="32"/>
          <w:sz w:val="32"/>
          <w:szCs w:val="32"/>
          <w:rtl w:val="true"/>
          <w:lang w:eastAsia="fr-FR"/>
        </w:rPr>
        <w:t>البيداغوجيات ال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التي جعلت الطفل مركز العملية التعليمية التعلمية ، و استحضرت رغباته و خصوصياته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مثل بيداغوجية فريني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freinet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(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بيداغوجيا المؤسسات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)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و التي أقامت مدرسة على أساس فارقي و على أساس مفهوم التعبير الحر للأطفال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(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حرية اختيار النصوص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الرسوم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جريدة الف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…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 في السياق نفسه استفادت البيداغوجيا الفارقية من نتائج أعمال فرناند أ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fernand oury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حيث عملت على احترام الحياة المدرسية عن طريق مؤسسات ملائمة ، و ركزت على مب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أ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تعلم الحياة الجماعية ، و تشجيع النقاش و أخذ المبادرات الكل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> 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fr-FR"/>
        </w:rPr>
        <w:t>ج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fr-FR"/>
        </w:rPr>
        <w:t>أسس البيداغوجية الفارق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تنطلق البيداغوجيا الفارقية من مبدأ وجود فروق فردية بين المتعلمين ، يمكن تلخيصها في الآ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فوارق معر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 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في درجة اكتساب المعارف المفروضة من لدن المؤسسة ، و إغناء مساراتهم العقلية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 تتحكم هذه الفروق في تمثلاتهم و مراحل نموهم العملي و طرق تفكيرهم ، واستراتيجيات التعلم لدي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فوارق سوسيو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ثقا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 تشمل القيم ، المعتقدات ، تاريخ الأسر ، اللغة ، أنماط التنشئة الاجتماعية ، المستوى المعيشي و الخصوصيات الثقافي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فوارق سيك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تتحكم شخصية التلميذ بشكل كبير في دافعيته ، إرادته ، انتباهه و اهتماماته ، قدراته الإبداعية ، فضوله ، أهوائه ، توازنه و إيقاعاته في التعلم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.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وما دام للتلاميذ مستوى عيش و شخصية مختلفة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,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فإنه من المفروض أن تكون بينهم فوارق سيكولوج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( </w:t>
      </w: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99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.10Halina Przesmyky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>) 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eastAsia="fr-FR"/>
        </w:rPr>
        <w:t> </w:t>
      </w:r>
    </w:p>
    <w:p>
      <w:pPr>
        <w:pStyle w:val="Normal"/>
        <w:numPr>
          <w:ilvl w:val="0"/>
          <w:numId w:val="0"/>
        </w:numPr>
        <w:bidi w:val="1"/>
        <w:spacing w:lineRule="auto" w:line="240" w:before="280" w:after="280"/>
        <w:ind w:left="0" w:right="0" w:hanging="0"/>
        <w:jc w:val="left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fr-FR"/>
        </w:rPr>
        <w:t>د</w:t>
      </w: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32"/>
          <w:sz w:val="32"/>
          <w:szCs w:val="32"/>
          <w:rtl w:val="true"/>
          <w:lang w:eastAsia="fr-FR"/>
        </w:rPr>
        <w:t>خصائص البيداغوجيا الفارقية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0"/>
          <w:sz w:val="20"/>
          <w:szCs w:val="20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باعتبارها بيداغوجيا تعتمد على مبدأ التنوع و المرونة في التعليم ، تتميز البيداغوجيا الفارقية بما يلي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: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1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التفريق بين المتعلم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بمعنى الفصل والتمييز بينهم ، لتبيان أوجه الخلاف 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يداغوجيا علمية عمل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تنطلق من تشخيص لواقع معين بأساليب وأدوات علمية دقيقة كالروائز ومختلف الاختبارات…لتحديد أسلوب التدخل المناسب،من خلال دعم علاجي موجه بد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3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يداغوجية فردان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تعترف للمتعلم بشخصيته وتمثلاته وتصورا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يداغوجيا متنوع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تقترح مجموعة من المسارات التعليمية ، تراعي قدرات المتعلمين ، و تستحضر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ذكاءاهم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5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يداغوجيا تتب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مسايرة عمل المتعلم من خلال تقديم التغذية الراجعة المناسبة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6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يداغوجيا تنويع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fr-FR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هي التي تستعمل فيها طرائق وتقنيات مختلف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7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-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بيداغوجيا متعددة المداخ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 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: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>وهي المقاربة التي يقدم فيها نفس الدرس ، ويحقق نفس الهدف التربوي باستعمال تقنيات مختلفة بكيفية متزا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8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fr-FR"/>
        </w:rPr>
        <w:t>تنطلق مــن الخصوصيات المحلية والبيئية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b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-educ.com/responsabilite-des-parents-dans-lechec-scolaire" TargetMode="External"/><Relationship Id="rId3" Type="http://schemas.openxmlformats.org/officeDocument/2006/relationships/hyperlink" Target="http://www.new-educ.com/theories-dapprentissage-le-constructivism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13:00Z</dcterms:created>
  <dc:creator>momo</dc:creator>
  <dc:description/>
  <cp:keywords/>
  <dc:language>en-US</dc:language>
  <cp:lastModifiedBy>momo</cp:lastModifiedBy>
  <dcterms:modified xsi:type="dcterms:W3CDTF">2016-12-01T22:20:00Z</dcterms:modified>
  <cp:revision>1</cp:revision>
  <dc:subject/>
  <dc:title/>
</cp:coreProperties>
</file>